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t xml:space="preserve">Приложение № 1/1 към Решение № 100/18.12.2009 год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>ОБЩИНСКИ СЪВЕТ -   ХИТРИНО,ОБЛАСТ ШУМ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 А Р Е Д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жарна безопасност и спася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иторията на Община Хит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А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.1. С  тази наредба се уреждат отношения, права и задълж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Държавни органи, фирми, предприятия, учреждения, обществени организации и граждани с осигуряване на пожарната и аварийна безопасност на територия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.Разпорежданията на специализираните органи за пожарна и аварийна безопасност, издадени в границата на тяхната компетентност са задължителни за длъжностните лица и гражданит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3.Настоящата наредба е задължителна за всички предприятия,фирми,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оито извършват определен вид дейност на територията на общината и за всички граждани, които живеят, пребивават временно или преминават през територията на община Хитрино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І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НА ПОЖАРНА БЕЗОПАСНОС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Чл.4.Ръководителите на предприятията, фирми и учрежденията, и обществените организации разработват и утвърждават вътрешноведомствени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правилници, наредби, инструкции и други документи за осигуряване на пожарната безопасн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Чл.5.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 xml:space="preserve"> Във всеки обект се създава Досие с документи, касаещи организацията за пожарната и аварийна безопасност, съобразени с изискванията на Наредба І-209/22.11.2004 год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н.ДВ.бр.107/04 год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правилата и нормите за пожарна безопасност на обектите в експлоатация а именно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инструкции за осигуряване на пожарната безопасност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територията на обекта, в това число цехове, съоръжения, инсталации и др.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2.Планове за действие на личния състав за гасене на пожари и ликвидиране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ии.</w:t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>3.Планове за осигуряване на пожарната безопасност  при ремонти, реконструкции и преоборудване на обектите.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4.Планове за евакуация при пожар или авария на личния състав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иваващите в обектите лица.</w:t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>5.Документи, издадени от органите за държавен противопожарен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, отнасящи се до осигуряване на пожарната безопасност на обекта.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6.Заповеди за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жаробезопасно извършване на огневи работи;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жаробезопасно използване на отоплителни, нагревателни и електрически уреди;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не на разрешените и забранени маста за тютюнопушене;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ключване на електрическото захранване след приключване на работното време / без денонощните потребители /;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иране на противопожарната подготовка и инструктажа на личния състав по пожарна безопасност;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игуряване на пожарната безопасност в извънработно време на обекта;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държане и проверка на пожароизвестителните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 xml:space="preserve">ПИИ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и пожарогасителните инсталаци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ГИ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ържане и проверка на противопожарните уреди, съоръжения и средства за пожарогасене;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( 2 )</w:t>
      </w:r>
      <w:r>
        <w:rPr>
          <w:sz w:val="28"/>
          <w:szCs w:val="28"/>
        </w:rPr>
        <w:t xml:space="preserve"> Изключването на ел.захранването след работното време и състоянието на ПИИ и ПГИ, и състоянието на противопожарните уреди се удостоверява в съответните дневници по образец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прил. І от Наредба І -209/2004 год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ЛАВА ІІ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ИСКВАНИЯ ЗА ПОЖАРНАТА  БЕЗОПАСНОС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дел 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 противопожарни правила и задължения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6. Територията на обектите системно се почиства от суха тревна растителност и други горими отпадъци, горимите производствени отпадъци ежедневно се събират на пожаробезопасни места и периодично се изнасят извън района на обекта на определените за това маста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.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До всички сгради, съоръжения, противопожарен инвентар и водоизточници се осигуряват и поддържат пътища и свободен достъп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 xml:space="preserve"> При ремонтни работи и при аварии на водопроводната мрежа, при режим на водата и източване на водоеми, отговорните лица и гражданите незабавно уведомяват Районно управление „Пожарна Безопасност и спасяване – Шумен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Представителите на ”В и К” ЕООД  поддържа в изправност и обозначава съгласно БДС  123-009-82 И Наредба № 4 противопожарните хидранти в населените места от общинат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(4)</w:t>
      </w:r>
      <w:r>
        <w:rPr>
          <w:sz w:val="28"/>
          <w:szCs w:val="28"/>
        </w:rPr>
        <w:t xml:space="preserve"> При  предстоящо затваряне на отделни участъци от пътищата и улиците,изпълнителят е длъжен предварително да уведоми Районно управление Пожарна Безопасност и спасяване – Шумен  за времетраенето и мястото на  затворения участък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>При ремонти работи по улици и тротоари, строителната фирма е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а напълно да възстанови водопровода и пожарните хидранти в участък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8. Всички фирми, развиващи дейност на територията на общината са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длъжни при поискване от Районно управление „Пожарна Безопасност и спасяване – Шумен  да оказват помощ с наличната техника и състав за ликвидиране на пожари, производствени аварии и стихийни бедствия.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9.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Гражданите са длъжни да не създават условия за възникване и разпространение на пожари, и да участват в предотвратяването и гасенето им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При възникнал пожар гражданите са длъжни да се обадят на тел.112, в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ството или лесничейството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при горски пожар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да организират незабавна евакуация от мястото на пожара на децата,жените,болните и възрастните граждани, а изключат ел.захранването към мястото на пожара и да се включат в изгасяването му с наличните уреди и подръчни средства,съобразно своите възможност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.10. Забранява се извършването на огневи работ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електро и газозаварки,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топене на битуми, размразяване на тръбопроводи с открит огън и д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без да са спазени изискванията преди, по време и след тяхното извършване, съгласно Наредба І – 209/22.11.2004 год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В.Бр.107/2004год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1. Паленето на огньове по случай Националния празник „3-ти март” и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Сирни заговезни” да става само на предварително определените от Общинската администрация и органите за Пожарна Безопасност и спасяване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2.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 xml:space="preserve"> При провеждане на масови мероприятия – събори, търговски изложения, състезания, концерти и др. организаторите, домакините и участниците са длъжни да спазват установените правила за пожарна защита и евакуация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Най-малко 10 дни преди мероприятието организаторите са длъжни да уведомят Районно управление „Пожарна безопасност и спасяване” – Шумен  с цел вземане на съответните мерки за осигуряване на пожарната му безопасн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13. Собствениците и ръководителите на търговски,култури,спортни и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други обекти за масово събиране на хора са длъжни да създават условия за безопасна евакуация, а посетителите да не нарушават тези условия. По време,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когато в сградите пребивават хора всички евакуационни изходи трябва да бъдат отключен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 І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ите дворове на гражданите от населените места в общин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4.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 xml:space="preserve"> Складирането на груб фураж / сено,слама, царевичак и др./ може да бъде открито и в стопански постройк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 xml:space="preserve"> Откритото складиране на груб фураж / балиран и небалиран / в личните дворове да става на добре оформени купи на групи по 3 броя и разстояния между тях не по-малко от два метра, извън групите разстоянието да е не по-мало от 6 метра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Около складирания груб фураж в личните дворове да е окосена сухата трева растителност и да са направени минерализовани ивици с ширина минимум 2 метр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(4)</w:t>
      </w:r>
      <w:r>
        <w:rPr>
          <w:sz w:val="28"/>
          <w:szCs w:val="28"/>
        </w:rPr>
        <w:t xml:space="preserve"> Забранява се открито складиране на груб фураж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На разстояние,  по-малко от шест метра от сгради / къщи,летни кухни и навеси към тях/.</w:t>
      </w:r>
    </w:p>
    <w:p>
      <w:pPr>
        <w:pStyle w:val="Normal"/>
        <w:ind w:right="-4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кладирането на груб фураж на тротоарната ивица или уличното платно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д електрически проводници, телефонни кабели, тръбопроводи за горими и течности и газове, и други подобни комуникации.</w:t>
      </w:r>
    </w:p>
    <w:p>
      <w:pPr>
        <w:pStyle w:val="Normal"/>
        <w:ind w:right="-4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5)</w:t>
      </w:r>
      <w:r>
        <w:rPr>
          <w:sz w:val="28"/>
          <w:szCs w:val="28"/>
        </w:rPr>
        <w:t xml:space="preserve"> Стопанските постройки, в които ще се складира груб фураж трябва да са специални пригодени за целта, като задължително трябва да съответстват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ните изисквания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стоянията до жилищната сграда да са най-малко 6 метр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гато разстоянието е по-малко от 6 метра, една от срещуположните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външни стени да съответствува на изискванията за брандмауер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5. При складиране на дърва, въглища и горими течности да се спазват следните изисквания:</w:t>
      </w:r>
    </w:p>
    <w:p>
      <w:pPr>
        <w:pStyle w:val="Normal"/>
        <w:ind w:left="72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1.Дървеният фасониран материал и дървата за огрев да се съхраняват в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пански сгради или на открито на разстояние 6 метра от жилищни сгради с горим покрив или до тях, ако стената е брандмауер /пожарозащитна стена /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Въглищата да се внасят в помещения или навеси в сухо състояни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Същите да са защитени от влага и вода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ъхраняването на горими течности в жилищни сгради да става при стриктно спазване на чл.411 от Наредба №2 ПСТН –не повече от 500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ри в таванско или сутеренно помещение за сгради от І и ІІ степен на пожароустойчив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6.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 xml:space="preserve"> Паленето на открит огън за приготвяне на зимнината /стерилизиране на храни / да става на места, които са специално пригодени за целта и са на разстояние не по-малко от 6 метра от отвори на сгради /прозорци и врати /, горими материали, плевни, навеси и др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Мястото за палене на огъня да се почисти в радиус на три метра от горими отпадъци, предмети и суха трев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Да се осигурят поне две кофи с вода за загасяване на огъня при необходимост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4) </w:t>
      </w:r>
      <w:r>
        <w:rPr>
          <w:sz w:val="28"/>
          <w:szCs w:val="28"/>
        </w:rPr>
        <w:t>През цялото време огънят да не се оставя без надзор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>След приключване, огънят да се изгаси, като не се остават тлеещи въглени, а пепелта и сгурията се изхвърлят на пожаробезопасно място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(6) </w:t>
      </w:r>
      <w:r>
        <w:rPr>
          <w:sz w:val="28"/>
          <w:szCs w:val="28"/>
        </w:rPr>
        <w:t>Забранява се паленето на огън при силен вятър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7.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Паленето на открит огън за изгаряне на отпадъци в частните дворове /пролетно-есенно почистване / да става по места, като се спазват следните минимални разстояния, отстоящи от:</w:t>
      </w:r>
    </w:p>
    <w:p>
      <w:pPr>
        <w:pStyle w:val="Normal"/>
        <w:numPr>
          <w:ilvl w:val="0"/>
          <w:numId w:val="1"/>
        </w:numPr>
        <w:ind w:left="1215" w:right="-468" w:hanging="360"/>
        <w:jc w:val="both"/>
        <w:rPr/>
      </w:pPr>
      <w:r>
        <w:rPr>
          <w:sz w:val="28"/>
          <w:szCs w:val="28"/>
        </w:rPr>
        <w:t>Жилищни сгради, летни кухни, навеси, закрити и открити складове за груб фураж  - най-малко 8 метр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роните на дърветата, електрическите и телефонни проводници,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дните на съседите – най-малко 4 метра.</w:t>
      </w:r>
    </w:p>
    <w:p>
      <w:pPr>
        <w:pStyle w:val="Normal"/>
        <w:ind w:left="855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3.Мястото за палене на огън да се почисти в радиус от четири метра о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ми отпадъци, предмети и суха трева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Да се осигурят поне две кофи с вода за гасене, а при възможност и маркуч, свързан с водопровода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3) </w:t>
      </w:r>
      <w:r>
        <w:rPr>
          <w:sz w:val="28"/>
          <w:szCs w:val="28"/>
        </w:rPr>
        <w:t>През цялото време огънят да не се остава без надзор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4) </w:t>
      </w:r>
      <w:r>
        <w:rPr>
          <w:sz w:val="28"/>
          <w:szCs w:val="28"/>
        </w:rPr>
        <w:t>След приключване, огънят да се изгаси, като не се оставят тлеещи въглени, а пепелта и сгурията се изхвърлят на пожаробезопасно място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>Паленето на огън да става само при тихо време / безветрие /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АВА ІV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ПОЖАРНАТА И АВАРИЙНА БЕЗОПАСНОСТ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дел 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з есенно – зимния сезон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8. Отоплителните и вентилационни съоръжения на сгради и помещения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се устройват и експлоатират при спазване на съответните нормативни актове и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изисквания, установени за тяхното производство, монтаж и използван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9. Преди есенно-зимния отоплителен период,не по-късно от 01.10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отоплителните съоръжения сгради и инсталации в предприятията, фирмите и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учрежденията на територията на община Хитрино се проверяват и отремонтират. В експлоатацията се допускат само изправнит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20. Комините на сградите се почистват преди отоплителния сезон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Те трябва да са обмазани с вароциментов разтвор в подпокривното си пространство и да са защитени с розетки и ревизионни вратички отвор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Същите трябва да отстоят на не по-малко от 10см. от горими конструкци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1.За печките да се спазват следните изисквания: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ъщите да се монтират на негорима стандартна подложка /при горим под/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а са на разстояния не по-малко от 80 см. От горими материал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димоотводните тръби да са с еднакви диаметри, плътно заустени, добре укрепени и монтирани на разстояние не по-малко от 80 см. от горими предмет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2. Гражданите са длъжни стриктно  да спазват указанията на органите за пожарна безопасност във връзка с правилата експлоатация на различните видове отоплителни и нагревателни уреди / на твърдо гориво, електрически, нафтови и газови /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3.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Ръководителите на обекти издават заповед, с която назначават начина на отопление и отговорниците на отоплителни и нагревателни уред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е от заповедта се изпраща в Районно управление „Пожарна Безопасност и спасяване” – Шумен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На отговорниците на отоплителни уреди се извършва инструктаж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дел ІІ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горите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Чл.24.</w:t>
      </w: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</w:rPr>
        <w:t>След обявяване на пожароопасния сезон кметовете и кметските наместници по населени места в Общината организират гасачески груп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За целта изготвят списък на членовете на гасаческата група. В списъка се упоменава още начина на  оповестяване, време и място за събиране, превозни средства за транспортиране и подръчните инструменти, ползвани при гасене на пожар.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(2) </w:t>
      </w:r>
      <w:r>
        <w:rPr>
          <w:sz w:val="28"/>
          <w:szCs w:val="28"/>
        </w:rPr>
        <w:t>Кметът на населеното място инструктира членовете на гасаческите групи във връзка със спазване на изискванията по техника на безопасност по отношение на дейността им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(3)</w:t>
      </w:r>
      <w:r>
        <w:rPr>
          <w:sz w:val="28"/>
          <w:szCs w:val="28"/>
        </w:rPr>
        <w:t xml:space="preserve"> Гасаческата група се събира от кмета,кметския наместник на населеното място или упълномощеното от него лиц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Проверка на готовността на гасаческата група могат да правят инспекторите от Държавния противопожарен контрол съвместно с кметовете или кметските наместници на съответното населено място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Копие на списъка по ал.1 се изпраща в Районно управление „Пожарна Безопасност  и спасяване” - Шумен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5.Кметовете на населени места и кметски наместници изпълняват задълженията по „”Оперативен план” на съответното Държавно лесничейство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5. Забранява се паленето на огън до и в горите и извършване на дейността, които могат да доведат до запалвания и пожар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дел ІІІ</w:t>
      </w:r>
    </w:p>
    <w:p>
      <w:pPr>
        <w:pStyle w:val="Normal"/>
        <w:ind w:right="-4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време на жътвената кампания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Чл.27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метовете и кметските наместници по населени места организират и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ждат мероприятията за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временно разгласяване и разясняване относно спазване на изискванията и противопожарните правила на Наредба № І-153/19999год./Обн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В бр.77/99год/. Сред населението, както и за повишаване на готовността му за предотвратяване и гасене на пожар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игуряване на денонощно дежурство на телефонен пост в кметството по време на кампаният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сигуряване на подстъпи до изкуствени и естествени водоизточници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вяне на указатели и забранителни табели,пътни знаци покрай посевите в периода на восъчна зрел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Използване при нужда на гасаческата група по чл.24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Чл.28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бранява се на гражданит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истит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тирит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челарит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вците и др., които преминават или извършват определени дейности покрай посевите и фуражните площадки да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ползуват открит огън и да пушат на разстояние по-малко от петдесет метра от посеви и складове за фураж от настъпване на восъчна зрелост до окончателно прибиране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ползуват сигнални ракети и огнестрелно оръжие в района на посеви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и фуражни площадки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л.29.Земеделските кооперации,частните стопани и фирми, имащи отношение по прибирането и съхраняването на реколтата са длъжни стриктно да спазват изискванията на Наредба  І – 153/1999 год. /Обн. ДВ бр.77 / 99г./ за опазване на земеделските обекти и зърнените храни от пожари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л.30.Забранява се паленето на стърнищ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АВА V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– НАКАЗАТЕЛНИ РАЗПОРЕДБИ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31. За допуснати нарушения на тази наредба органите за Държавен противопожарен контрол към Районно управление „Пожарна Безопасност и спасяване – Шумен връчват на нарушителите противопожарно разпореждане или Акт за установяване на административно нарушение.</w:t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32.Наказателните постановления за съставените актове за административно нарушение се издават от кмета на община Хитрино.</w:t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33. За неизпълнението на задълженията по тази наредба виновните се наказват с глоба от 20 до 200 лева, ако не подлежат на по-тежко наказание.</w:t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34. Установяването на нарушенията,издаването,обжалването и изпълнението на наказателните постановления става по реда, определен в Закона за административните нарушения и наказания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§ 1. Наредбата влиза в сила 7 дни след приемането и на сесия на Общински съвет Хитрино.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§ 2. Наредбата се издава на основание чл.22 от Закона за местното самоуправление и местната администрация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§ 3.За неуредени в тази Наредба въпроси се прилагат изискванията на съответните нормативни актове по пожарна безопасн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§ 4. Контрол по изпълнението на Наредбата се възлага на Кмета на община Хитрино и началника на Районно управление „Пожарна Безопасност и спасяване” – Шумен.</w:t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наредба е приета с решение № 100 от Общински съвет Хитрино, на заседанието му, проведено на 18.12.2009 година, с Протокол № 13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ТАФА МЕХМЕД АХМЕД: </w:t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-ХИТРИНО</w:t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ЯНКА ПАВЛОВА ТОДЕВА: </w:t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Р   О   Т   О   К   О   Л   И   С   Т</w:t>
      </w:r>
    </w:p>
    <w:p>
      <w:pPr>
        <w:pStyle w:val="Normal"/>
        <w:ind w:left="3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2:00Z</dcterms:created>
  <dc:creator>Administrator</dc:creator>
  <dc:description/>
  <cp:keywords/>
  <dc:language>en-US</dc:language>
  <cp:lastModifiedBy> МДААР</cp:lastModifiedBy>
  <cp:lastPrinted>2012-10-18T10:33:00Z</cp:lastPrinted>
  <dcterms:modified xsi:type="dcterms:W3CDTF">2012-10-18T07:33:00Z</dcterms:modified>
  <cp:revision>62</cp:revision>
  <dc:subject/>
  <dc:title>  </dc:title>
</cp:coreProperties>
</file>